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УДК</w:t>
        <w:tab/>
        <w:t>621.391(07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ББК</w:t>
        <w:tab/>
        <w:t>32.88(Я7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-2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работка сигналов в системах связи: Учебное пособие</w:t>
      </w:r>
      <w:r>
        <w:rPr>
          <w:sz w:val="28"/>
          <w:lang w:val="en-US"/>
        </w:rPr>
        <w:t> </w:t>
      </w:r>
      <w:r>
        <w:rPr>
          <w:sz w:val="28"/>
        </w:rPr>
        <w:t>/ Султанов</w:t>
      </w:r>
      <w:r>
        <w:rPr>
          <w:sz w:val="28"/>
          <w:lang w:val="en-US"/>
        </w:rPr>
        <w:t> </w:t>
      </w:r>
      <w:r>
        <w:rPr>
          <w:sz w:val="28"/>
        </w:rPr>
        <w:t>А.Х., Кузнецов И.В., Городецкий И.И.; Уфимск. гос. авиац. техн. ун-т. – Уфа, 2002. – 120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назначено для студентов 2 и 3 курсов факультета АП специальностей 201000 «Многоканальные телекоммуникационные системы», 201100 «Радиосвязь, радиовещание и телевидение», 201200 «Средства связи с подвижными объектами» изучающих дисциплину «Теория электрической связ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ебное пособие содержит теоретические сведения и практические рекомендации, необходимые для освоения принципов и методов обработки сигналов в системах связи. Рассматриваются вопросы преобразования сигналов в нелинейных цепях, амплитудная модуляция и детектирование, дискретизация сигналов, исследуются свойства ортогональности сигналов и оптимальный когерентный демодулятор. Для каждой лабораторной работы приводятся схема лабораторной установки и методика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. 13. Ил. 37. Библиогр.: 6 наз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учный редактор: д-р техн. наук, проф. А.Х. Султа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цензенты: канд. техн. наук, ведущий инженер уфимского научно-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производственного предприятия «Молния» Виноградова И.Л.;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кафедра автоматизации и эксплуатации электрооборудования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сельского хозяйства Башгосагроуниверситета, заведующий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кафедрой профессор Р.С. Аипов.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© Уфимский государственный авиационный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технический университет, 2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08:00Z</dcterms:created>
  <dc:creator>Кузнецов И.В., Городецкий И.И.</dc:creator>
  <dc:description/>
  <dc:language>en-US</dc:language>
  <cp:lastModifiedBy>Non</cp:lastModifiedBy>
  <dcterms:modified xsi:type="dcterms:W3CDTF">2003-01-09T16:33:00Z</dcterms:modified>
  <cp:revision>28</cp:revision>
  <dc:subject>ТЭС</dc:subject>
  <dc:title>Титульный лист (оборот)</dc:title>
</cp:coreProperties>
</file>